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Members Yarborough and Johns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anuary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R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anuary 1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Disposition of City Property; Ordinance Code Wai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 xml:space="preserve">: This ordinance authorizes the appropriate City officials to transfer title of a previously surplussed rescue vehicle to the country of Ghana at no cost.  The ordinance waives conflicting provisions of Chapter 122 (Public Property), Sections 122.811 (Sales of Tangible Personal Property); Prohibition of Sales to Certain Persons), 122.812 (Surplus, Obsolete and Waste Supplies and other Tangible Personal Property), and 122.82 (Disposal of Surplus Vehicles and Fleet Equipment), </w:t>
      </w:r>
      <w:r>
        <w:rPr>
          <w:i/>
          <w:sz w:val="22"/>
        </w:rPr>
        <w:t>Ordinance Code</w:t>
      </w:r>
      <w:r>
        <w:rPr>
          <w:sz w:val="22"/>
        </w:rPr>
        <w:t>; so as to effect the transfer without public bidding and at no c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vehicle is a 2000 Freightliner Diesel, Rescue Vehicle 3737-20, presently worth approximately $5,000.  The vehicle had been previously surplussed as obsolete, worn out, or scrapped, according to City procedures.  The Republic of Ghana is a former British colony in West Africa.  It was the first sub-Sahara former colony to achieve its independence from Great Britain in 195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Fleet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conveys, at no charge, a surplussed vehicle that has a current value of $5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858569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8:00Z</dcterms:created>
  <dc:creator>REWelsh</dc:creator>
  <dc:description/>
  <cp:keywords/>
  <dc:language>en-US</dc:language>
  <cp:lastModifiedBy>user</cp:lastModifiedBy>
  <cp:lastPrinted>2009-01-14T11:09:00Z</cp:lastPrinted>
  <dcterms:modified xsi:type="dcterms:W3CDTF">2009-01-14T16:15:00Z</dcterms:modified>
  <cp:revision>3</cp:revision>
  <dc:subject/>
  <dc:title>Bill Type and Number: Resolution </dc:title>
</cp:coreProperties>
</file>